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7.2016</w:t>
      </w:r>
      <w:r>
        <w:rPr>
          <w:sz w:val="26"/>
          <w:szCs w:val="26"/>
        </w:rPr>
        <w:t xml:space="preserve">                                           с. Михайловка                                              № </w:t>
      </w:r>
      <w:r>
        <w:rPr>
          <w:sz w:val="26"/>
          <w:szCs w:val="26"/>
          <w:u w:val="single"/>
        </w:rPr>
        <w:t>470-па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ихайловского муниципального района от 17.12.2015 № 940-па «Об утверждении положения о межведомственной антитеррористической комиссии и состава межведомственной антитеррористическ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3.2006 № 35-ФЗ «О противодействии терроризму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Указом Президента РФ от 15.02.2006 № 116 «О мерах по противодействию терроризму»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Михайловского муниципального района от 17.12.2015 № 940-па «</w:t>
      </w:r>
      <w:r>
        <w:rPr>
          <w:color w:val="000000"/>
          <w:sz w:val="28"/>
          <w:szCs w:val="28"/>
        </w:rPr>
        <w:t>Об утверждении положения о межведомственной антитеррористической комиссии и состава межведомственной антитеррористический комиссии Михайловского муниципального района</w:t>
      </w:r>
      <w:r>
        <w:rPr>
          <w:sz w:val="28"/>
          <w:szCs w:val="28"/>
        </w:rPr>
        <w:t>»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78" w:top="3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aps/>
          <w:color w:val="000000"/>
          <w:sz w:val="28"/>
          <w:szCs w:val="28"/>
        </w:rPr>
        <w:t>межведомственной</w:t>
      </w:r>
      <w:r>
        <w:rPr>
          <w:b/>
          <w:bCs/>
          <w:sz w:val="26"/>
          <w:szCs w:val="26"/>
        </w:rPr>
        <w:t xml:space="preserve"> АНТИТЕРРОРИСТИЧЕСКОЙ КОМИСС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ссии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>Архипов Владимир Владимирович – глава Михайловского муниципального района – глава администрации района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комиссии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>Зубок Пётр Алексеевич – первый заместитель главы администрации Михайловского муниципального района;</w:t>
      </w:r>
    </w:p>
    <w:p>
      <w:pPr>
        <w:pStyle w:val="Normal"/>
        <w:autoSpaceDE w:val="false"/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/>
          <w:bCs/>
          <w:sz w:val="26"/>
          <w:szCs w:val="26"/>
        </w:rPr>
        <w:t>Секретарь комисс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>Симаков Олег Александрович – главный специалист по делам гражданской обороны, защите населения и территорий от чрезвычайных ситуаций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 xml:space="preserve">Присакарь Петр Иванович – начальник ОМВД России по Михайловскому району (по согласованию); 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6"/>
          <w:szCs w:val="26"/>
        </w:rPr>
        <w:t>Сазонтов Александр Юрьевич – заместитель начальника полиции по Михайловскому району (по согласованию)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6"/>
          <w:szCs w:val="26"/>
        </w:rPr>
        <w:t>Поломошников Дмитрий Сергеевич – старший уполномоченный УФСБ по Михайловскому району (по согласованию)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6"/>
          <w:szCs w:val="26"/>
        </w:rPr>
        <w:t xml:space="preserve">Мезько Павел Петрович – заместитель председателя Думы Михайловского муниципального района (по согласованию); 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  <w:t>Легецкий Владимир Александрович –начальник ОНДиПР по Михайловскому району (по согласованию);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sz w:val="26"/>
          <w:szCs w:val="26"/>
        </w:rPr>
        <w:t>Кравцов Александр Леонидович - начальник Михайловского гарнизона пожарной охраны, директор КГКУ 17 ОПС (по согласованию);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sz w:val="26"/>
          <w:szCs w:val="26"/>
        </w:rPr>
        <w:t>Мориц Сергей Вячеславович – Зам. начальника Михайловского гарнизона пожарной охраны, зам. директора КГКУ 17 ОПС (по согласованию);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  <w:t>Щербаков Николай Николаевич – начальник отдела Военного комиссариата Приморского края (по согласованию);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оцкий Анатолий Юрьевич – зам. главного врача </w:t>
      </w:r>
      <w:r>
        <w:rPr>
          <w:color w:val="000000"/>
          <w:sz w:val="26"/>
          <w:szCs w:val="26"/>
        </w:rPr>
        <w:t>КГБУЗ «Михайловская центральная районная больница» (по согласованию);</w:t>
      </w:r>
    </w:p>
    <w:p>
      <w:pPr>
        <w:pStyle w:val="Style20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ргутин Сергей Анатольевич – начальник Михайловского ЛТЦ ООО «Ростелеком» (по согласованию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опубликова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Архипов</w:t>
      </w:r>
    </w:p>
    <w:sectPr>
      <w:headerReference w:type="default" r:id="rId7"/>
      <w:type w:val="nextPage"/>
      <w:pgSz w:w="11906" w:h="16838"/>
      <w:pgMar w:left="1418" w:right="851" w:gutter="0" w:header="27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C000D07538153C152DFD041037A2A75815234343D32B76D316030BECw6GEA" TargetMode="External"/><Relationship Id="rId4" Type="http://schemas.openxmlformats.org/officeDocument/2006/relationships/hyperlink" Target="consultantplus://offline/ref=25C000D07538153C152DFD041037A2A75815234343D32B76D316030BECw6GE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11:00Z</dcterms:created>
  <dc:creator>User</dc:creator>
  <dc:description/>
  <cp:keywords/>
  <dc:language>en-US</dc:language>
  <cp:lastModifiedBy>MorozovaNN</cp:lastModifiedBy>
  <cp:lastPrinted>2016-07-13T16:06:00Z</cp:lastPrinted>
  <dcterms:modified xsi:type="dcterms:W3CDTF">2016-07-18T04:32:00Z</dcterms:modified>
  <cp:revision>11</cp:revision>
  <dc:subject/>
  <dc:title/>
</cp:coreProperties>
</file>